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ллекциялаудың тарих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 пәні бойынша семинар тақырыптары: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тақырып. Музейтану: ұғымдарын, мақсаты мен міндеттерін анықтау</w:t>
      </w:r>
      <w:r>
        <w:rPr>
          <w:b/>
          <w:lang w:val="kk-KZ"/>
        </w:rPr>
        <w:t>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ге жалпы курста өтетін мәселелермен таныстырып, музейлердің тарихы жөнінде, коллекциялардың еркешеліктері мен ұқсастықтары жайында қосымша бағдарламалар беру.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Пәннің мақсаты мен міндеттер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узейтану ұғымы және коллекциялау ісі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Юренева Т.Ю. Музееведение., М., Академический проект, 2006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зееведение. Музеи мира. Сб. Научных трудов. М., Галарт, 1994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сновы музееведения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ы музееведения.- М., 2005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Тельчаров, А.Д.. Основы музейного дела. Введение в специальность.- М., 2005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Шляхтина, Л.М.. Основы музейного дела. Теория и практика.- М., 2005 7.Райымхан, К.Н.. Музей жәдігерлері тарихи дереккөз ретінде (Қазақстан музейлері негізінде).- Астана, 2010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имханова, К.. Музей ісінің теориясы мен практикасы.- Алматы, 2002 9. Тельчаров, А.Д.. Основы музейного дела. Введение в специальность.- М., 2005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6" w:leader="none"/>
          <w:tab w:val="left" w:pos="2445" w:leader="none"/>
        </w:tabs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-тақырып. </w:t>
      </w:r>
      <w:r>
        <w:rPr>
          <w:rFonts w:cs="Times New Roman" w:ascii="Times New Roman" w:hAnsi="Times New Roman"/>
          <w:sz w:val="28"/>
          <w:szCs w:val="28"/>
          <w:lang w:val="kk-KZ"/>
        </w:rPr>
        <w:t>Музейдің құрылымы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геколлекциялардың түрлерімен таныстырып, коллекциялардың түрлеріне түсініктеме беру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Музей терминдерінің түсініктері. </w:t>
      </w:r>
    </w:p>
    <w:p>
      <w:pPr>
        <w:pStyle w:val="Normal"/>
        <w:spacing w:lineRule="atLeast" w:line="2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Музейдің қызметіндегі негізі музей заттарының жалпы түсінігі 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Основы музееведения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ы музееведения.- М.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Юренева Т.Ю. Музееведение., М., Академический проект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зееведение. Музеи мира. Сб. Научных трудов. М., Галарт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ельчаров, А.Д. Основы музейного дела. Введение в специальность.- М., 2005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-тақырып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Коллекциялаудың түрі мен үлгіс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tLeast" w:line="2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Көне өркениетті мемлекеттері Грецияның алғаш қорларының жиналу барысы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Ежелгі Греция: қасиетті жерлер, шіркеулер, пинакотектер, мусейонд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Шығыс Жерорта теңізінің эллинизм дәуіріндегі коллекционерлер мен коллекцияла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Александриялық мусейон және Александриялық кітапхана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Основы музееведения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ы музееведения.- М.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Юренева Т.Ю. Музееведение., М., Академический проект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зееведение. Музеи мира. Сб. Научных трудов. М., Галарт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ельчаров, А.Д. Основы музейного дела. Введение в специальность.- М.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-тақырып. </w:t>
      </w:r>
      <w:r>
        <w:rPr>
          <w:rFonts w:cs="Times New Roman" w:ascii="Times New Roman" w:hAnsi="Times New Roman"/>
          <w:sz w:val="28"/>
          <w:szCs w:val="28"/>
        </w:rPr>
        <w:t>Ежелгі Римдегі коллекциялау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Көне өркениетті мемлекеті Римнің алғаш қорларының жиналу барысы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Көне Римдегі жеке жинақтар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Жеке коллекциялау институттарының қалыптаса бастауы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Рим шіркеулері өнер шығармаларының сақтау орны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tLeast" w:line="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Основы музееведения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 Основы музееведения.- М., 201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Юренева Т.Ю. Музееведение., М., Академический проект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зееведение. Музеи мира. Сб. Научных трудов. М., Галарт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ельчаров, А.Д. Основы музейного дела. Введение в специальность.- М., 2005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-тақырып. </w:t>
      </w:r>
      <w:r>
        <w:rPr>
          <w:rFonts w:cs="Times New Roman" w:ascii="Times New Roman" w:hAnsi="Times New Roman"/>
          <w:sz w:val="28"/>
          <w:szCs w:val="28"/>
          <w:lang w:val="kk-KZ"/>
        </w:rPr>
        <w:t>Ортағасыр дәуіріндегі коллекциялау.</w:t>
      </w:r>
    </w:p>
    <w:p>
      <w:pPr>
        <w:pStyle w:val="Normal"/>
        <w:spacing w:lineRule="atLeast" w:line="20"/>
        <w:jc w:val="both"/>
        <w:rPr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Орта ғасырлардағы Еуропа қорларымен таныстыру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Ортағасырлық Батыс Европа жинақтарының ерекшеліктері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Алғашқы еуропалық коллекциялар </w:t>
      </w:r>
    </w:p>
    <w:p>
      <w:pPr>
        <w:pStyle w:val="Normal"/>
        <w:spacing w:lineRule="atLeast" w:line="20"/>
        <w:ind w:firstLine="709"/>
        <w:jc w:val="both"/>
        <w:rPr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Қайта өркендеу дәуірінің галереялары мен кабинеттері, антикварлар, кунсткамералар, ХVІ-ХVІІ ғ.ғ. табиғи-ғылыми кабинеттер</w:t>
      </w:r>
      <w:r>
        <w:rPr>
          <w:lang w:val="kk-KZ"/>
        </w:rPr>
        <w:t xml:space="preserve">.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Основы музееведения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 Основы музееведения.- М., 201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Юренева Т.Ю. Музееведение., М., Академический проект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зееведение. Музеи мира. Сб. Научных трудов. М., Галарт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ельчаров, А.Д. Основы музейного дела. Введение в специальность.- М., 2005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-тақырып. </w:t>
      </w:r>
      <w:r>
        <w:rPr>
          <w:rFonts w:cs="Times New Roman" w:ascii="Times New Roman" w:hAnsi="Times New Roman"/>
          <w:b/>
          <w:sz w:val="28"/>
          <w:szCs w:val="28"/>
        </w:rPr>
        <w:t>Жаңа заман дәуіріндегі коллекцияла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ақсаты</w:t>
      </w:r>
      <w:r>
        <w:rPr>
          <w:rFonts w:cs="Times New Roman" w:ascii="Times New Roman" w:hAnsi="Times New Roman"/>
          <w:sz w:val="28"/>
          <w:szCs w:val="28"/>
        </w:rPr>
        <w:t xml:space="preserve">: Жаңа заман дәуіріндегі коллекциялаудың түрлеріне тоқталу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егізгі сұрақтар: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Жаңа кезеңдегі музейдегі коллекциялар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аңа заман музейлерінің экспозициясы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дебиеттер:       </w:t>
      </w:r>
    </w:p>
    <w:p>
      <w:pPr>
        <w:pStyle w:val="Normal"/>
        <w:snapToGrid w:val="false"/>
        <w:spacing w:lineRule="atLeast" w:line="2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Музееведение. Музеи мира. Сб. Научных трудов. М., 1991. </w:t>
      </w:r>
    </w:p>
    <w:p>
      <w:pPr>
        <w:pStyle w:val="Normal"/>
        <w:snapToGrid w:val="false"/>
        <w:spacing w:lineRule="atLeast" w:line="2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енева Т.Ю. Музееведение., М., Академический проект, 2003. 3.Музееведение. Музеи мира. Сб. Научных трудов. М., Галарт, 1994</w:t>
      </w:r>
    </w:p>
    <w:p>
      <w:pPr>
        <w:pStyle w:val="Normal"/>
        <w:snapToGrid w:val="false"/>
        <w:spacing w:lineRule="atLeast" w:line="2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napToGrid w:val="false"/>
        <w:spacing w:lineRule="atLeast" w:line="2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-тақырып. Кеңес кезеңіндегі коллекция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napToGrid w:val="false"/>
        <w:spacing w:lineRule="atLeast" w:line="2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Кеңес кезіндегі коллекциялау тарихымен таныстыру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егізгі сұрақтар: </w:t>
      </w:r>
    </w:p>
    <w:p>
      <w:pPr>
        <w:pStyle w:val="Normal"/>
        <w:snapToGrid w:val="false"/>
        <w:spacing w:lineRule="atLeast" w:line="2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Кеңес кезеңіңдегі коллекциялау тарихы </w:t>
      </w:r>
    </w:p>
    <w:p>
      <w:pPr>
        <w:pStyle w:val="Normal"/>
        <w:snapToGrid w:val="false"/>
        <w:spacing w:lineRule="atLeast" w:line="2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узейлердің экспозициясы</w:t>
      </w:r>
    </w:p>
    <w:p>
      <w:pPr>
        <w:pStyle w:val="Normal"/>
        <w:snapToGrid w:val="false"/>
        <w:spacing w:lineRule="atLeast" w:line="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енева, Т.Ю.. Музееведение.- М., 2004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енева, Т.Ю.. Музееведение.- М., 2006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ляхтина, Л.М.. Основы музейного дела. Теория и практика.- М., 2005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имханова, К.. Музей ісінің теориясы мен практикасы.- Алматы, 2002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тникова, С.И.. Музеология.- М., 2004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-тақырып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зіргі кезеңдегі коллекцияла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Р МОМ этнографиялық коллекциялары жөнінде мағұлмат беру 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егізгі сұрақтар: 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еңдегі коллекциялау тарихы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Музейлердің экспозициясы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ульсариева, С.П.. Теория и практика музейной коммуникации.- Алматы, 2011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ьчаров, А.Д.. Музееведение.- М., 2011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енева, Т.Ю.. Музееведение.- М., 2006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новы музееведения.- М., 2010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ляхтина, Л.М.. Основы музейного дела. Теория и практика.- М., 2005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9-тақырып. </w:t>
      </w:r>
      <w:r>
        <w:rPr>
          <w:rFonts w:cs="Times New Roman" w:ascii="Times New Roman" w:hAnsi="Times New Roman"/>
          <w:sz w:val="28"/>
          <w:szCs w:val="28"/>
        </w:rPr>
        <w:t xml:space="preserve">ҚР МОМ этнографиялық коллекциялары.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ақсаты:</w:t>
      </w:r>
      <w:r>
        <w:rPr>
          <w:rFonts w:cs="Times New Roman" w:ascii="Times New Roman" w:hAnsi="Times New Roman"/>
          <w:sz w:val="28"/>
          <w:szCs w:val="28"/>
        </w:rPr>
        <w:t xml:space="preserve"> ҚР МОМ этнографиялық коллекциялары жӛнінде мағұлмат беру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егізгі сұрақтар: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әстүрлі киім-кешек коллекциясы;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иіз үй, үй жиһаздары және ыдыс-аяқтар коллекциясы;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ергерлік бұйымдар және музыка аспаптар коллекциясы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т әбзелдері.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ндірістік-шаруашылық құралдар мен затта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енева, Т.Ю.. Музееведение.- М., 2006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имханова, К.. Музей ісінің теориясы мен практикасы.- Алматы, 2002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тникова, С.И.. Музеология.- М., 2004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ляхтина, Л.М.. Основы музейного дела. Теория и практика.- М., 2005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0-тақырып. </w:t>
      </w:r>
      <w:r>
        <w:rPr>
          <w:rFonts w:cs="Times New Roman" w:ascii="Times New Roman" w:hAnsi="Times New Roman"/>
          <w:b/>
          <w:sz w:val="28"/>
          <w:szCs w:val="28"/>
        </w:rPr>
        <w:t>ҚР МОМ археологиялық коллекцияла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ақсаты</w:t>
      </w:r>
      <w:r>
        <w:rPr>
          <w:rFonts w:cs="Times New Roman" w:ascii="Times New Roman" w:hAnsi="Times New Roman"/>
          <w:sz w:val="28"/>
          <w:szCs w:val="28"/>
        </w:rPr>
        <w:t>: ҚР МОМ археологиялық коллекциялары ж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нінде мағұлмат беру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егізгі сұрақтар: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ҚРОММ археология коллекцияларының тарихы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узей қорларын ғылыми жинақтау, мемлекеттік есепке алу, сақтау, музей жинақтарын ғылыми зерттеу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новы музееведения.- М., 2005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ьчаров, А.Д.. Музееведение.- М., 2011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енева, Т.Ю.. Музееведение.- М., 2004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тникова, С.И.. Музеология.- М., 2004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1-тақырып. Қазақстан музейлеріндегі қару-жарақтар коллекцияс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саты: Қару-жарақ түрлеріне тоқталу, Жәңгір хан қару-жарақ палатасы жөнінде мағұлмат беру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егізгі сұрақтар: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. ҚР МОМ қару-жарақтар коллекциясы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Жәңгірханның қару-жарақ палатасы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Ахметжан Қ., Қазақтардың дәстүрлі қару-жарақ жасауда қолданған материалдары және технологиялары / Қ. Ахметжан//Ізденіс.- 2003.- N3.-4-14 б. </w:t>
      </w:r>
    </w:p>
    <w:p>
      <w:pPr>
        <w:pStyle w:val="Normal"/>
        <w:spacing w:lineRule="atLeast" w:line="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Орталық Мемлекеттік мұражай // Қазақ тарихы. – 2007. – № 2. – 67-73 бб. </w:t>
      </w:r>
    </w:p>
    <w:p>
      <w:pPr>
        <w:pStyle w:val="Normal"/>
        <w:spacing w:lineRule="atLeast" w:line="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азақстан Республикасы Мәдениет және ақпарат министрлігі ҚР Орталық Мемлекеттік музейі «Мәдени мұра» Мемлекеттік бағдарламасы Қазақстанның ежелгі кӛшпелілерінің мәдениеті ҚР МОМ археологиялық коллекциясы. Каталог. – Алматы., 2008. </w:t>
      </w:r>
    </w:p>
    <w:p>
      <w:pPr>
        <w:pStyle w:val="Normal"/>
        <w:spacing w:lineRule="atLeast" w:line="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Ахметжан Қ.С. Қазақтың дәстүрлі қару-жарағы: даму тарихы, құрылымы, этномәдени қызметі. // Автореферат, Алматы, 2003</w:t>
      </w:r>
    </w:p>
    <w:p>
      <w:pPr>
        <w:pStyle w:val="Normal"/>
        <w:spacing w:lineRule="atLeast" w:line="2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2-тақырып. Д. Қонаев мемориалдық музей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ҚР Д. Қонаев музейінің коллекциялары жөнінде мағұлмат беру.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Д. Қонаев мемориалдық музейінің тарихы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Д. Қонаев мемориалдық музейінің тарихи жәдігерлер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тникова, С.И.. Музеология.- М., 2004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енева, Т.Ю.. Музееведение.- М., 2006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новы музееведения.- М., 2005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ьчаров, А.Д.. Основы музейного дела. Введение в специальность.- М., 2005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ляхтина, Л.М.. Основы музейного дела. Теория и практика.- М., 2005</w:t>
      </w:r>
    </w:p>
    <w:p>
      <w:pPr>
        <w:pStyle w:val="Normal"/>
        <w:snapToGrid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3-тақырып. Ә. Қастеев атындағы мемлекеттік өнер музейіндегі сурет коллекциялары және ҚР МОМ Н.Г. Хлудов коллекцияларының тарих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napToGrid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. Қастеев музейіндегі және ҚР МОМ Н.Г. Хлудов коллекцияларына тоқталу, презентация көрсету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napToGrid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Ә. Қастеев атындағы мемлекеттік өнер музейінің тарихы </w:t>
      </w:r>
    </w:p>
    <w:p>
      <w:pPr>
        <w:pStyle w:val="Normal"/>
        <w:snapToGrid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Батыс европалық живопись коллекциясы. </w:t>
      </w:r>
    </w:p>
    <w:p>
      <w:pPr>
        <w:pStyle w:val="Normal"/>
        <w:snapToGrid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Орыс бейнелеу ӛнері, мектебі, графикасы, живописі. </w:t>
      </w:r>
    </w:p>
    <w:p>
      <w:pPr>
        <w:pStyle w:val="Normal"/>
        <w:snapToGrid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Музейдің сәндік-қолданбалы ӛнерінің коллекциясы..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napToGrid w:val="false"/>
        <w:spacing w:lineRule="atLeast" w:line="2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Мұхажанова Т.Н. Әлем музейлерінің тарихы. </w:t>
      </w:r>
      <w:r>
        <w:rPr>
          <w:rFonts w:cs="Times New Roman" w:ascii="Times New Roman" w:hAnsi="Times New Roman"/>
          <w:sz w:val="28"/>
          <w:szCs w:val="28"/>
        </w:rPr>
        <w:t>А.,201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napToGrid w:val="false"/>
        <w:spacing w:lineRule="atLeast" w:line="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ймханова К., Қатран Д. Музей ісінің теориясы мен практикасы. А.,2002.</w:t>
      </w:r>
    </w:p>
    <w:p>
      <w:pPr>
        <w:pStyle w:val="Normal"/>
        <w:snapToGrid w:val="false"/>
        <w:spacing w:lineRule="atLeast" w:line="2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napToGrid w:val="false"/>
        <w:spacing w:lineRule="atLeast" w:line="2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4-тақырып. Ықылас атындағы халық саз аспаптар музейіндегі музыкалық аспаптар коллекциясы. </w:t>
      </w:r>
    </w:p>
    <w:p>
      <w:pPr>
        <w:pStyle w:val="Normal"/>
        <w:snapToGrid w:val="false"/>
        <w:spacing w:lineRule="atLeast" w:line="2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Ықылас атындағы халық саз аспаптар музейінің музыкалық аспаптар коллекциялары жӛнінде мағұлмат беру, аспап түрлеріне тоқталу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Музейдің тарихы мен коллекциясының қалыптасуы Б.Сарыбаев, Қ.Қасымованың қызметі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. Қазақ халықтық саз аспаптарының түрлері. Саз аспаптарының қүрылу тарихы саласындағы ғылыми ізденістер мен зерттеулер Д. Шоқпаров, О.Бейсенов және А.Аухадив сияқты халық шеберлерінің жұмыстары. 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Музейдің қазіргі замандық жағдай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numPr>
          <w:ilvl w:val="0"/>
          <w:numId w:val="1"/>
        </w:numPr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имханова, К.. Музей ісінің теориясы мен практикасы.- Алматы, 2002</w:t>
      </w:r>
    </w:p>
    <w:p>
      <w:pPr>
        <w:pStyle w:val="Normal"/>
        <w:numPr>
          <w:ilvl w:val="0"/>
          <w:numId w:val="1"/>
        </w:numPr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лғынбаева, С.Х.. Ашық аспан астындағы музейлер.- Алматы, 2014</w:t>
      </w:r>
    </w:p>
    <w:p>
      <w:pPr>
        <w:pStyle w:val="Normal"/>
        <w:numPr>
          <w:ilvl w:val="0"/>
          <w:numId w:val="1"/>
        </w:numPr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мханова К., Қатран Д. Музей ісінің теориясы мен практикасы. А.,2002.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napToGrid w:val="false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napToGrid w:val="false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napToGrid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5-тақырып. </w:t>
      </w:r>
      <w:r>
        <w:rPr>
          <w:rFonts w:cs="Times New Roman" w:ascii="Times New Roman" w:hAnsi="Times New Roman"/>
          <w:sz w:val="28"/>
          <w:szCs w:val="28"/>
          <w:lang w:val="kk-KZ"/>
        </w:rPr>
        <w:t>Әлемдік мәдениеттегі музейдің орны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b/>
          <w:sz w:val="28"/>
          <w:szCs w:val="28"/>
        </w:rPr>
        <w:t>Нумизматика коллекциясының тарих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ақсаты:</w:t>
      </w:r>
      <w:r>
        <w:rPr>
          <w:rFonts w:cs="Times New Roman" w:ascii="Times New Roman" w:hAnsi="Times New Roman"/>
          <w:sz w:val="28"/>
          <w:szCs w:val="28"/>
        </w:rPr>
        <w:t xml:space="preserve"> нумизматикаға сипаттама беру, мнеталардың шығу тарихына тоқталу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Музейдегі нумизматика коллекциялары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сударственные символы Республики Казахстан. Алматы, 1997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заманова Л.Н. Введение в античную нумизматику. М., 1969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оров-Давыдов Г.А. Монеты рассказывают. М., 1963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енглер Х., Гирроу Г., Унглер В. Словарь нумизмата. М., 1982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. Бурнашева Р.З. Монетный материал с городища Отрар-тобе. // Новое в современной нумизматике и нумизматическом музееведении. Л., 1987</w:t>
      </w:r>
    </w:p>
    <w:p>
      <w:pPr>
        <w:pStyle w:val="Normal"/>
        <w:spacing w:lineRule="atLeast" w:line="20" w:before="0" w:after="1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6:00Z</dcterms:created>
  <dc:creator>Жанар</dc:creator>
  <dc:description/>
  <cp:keywords/>
  <dc:language>en-US</dc:language>
  <cp:lastModifiedBy>hp</cp:lastModifiedBy>
  <dcterms:modified xsi:type="dcterms:W3CDTF">2021-09-29T14:36:00Z</dcterms:modified>
  <cp:revision>22</cp:revision>
  <dc:subject/>
  <dc:title/>
</cp:coreProperties>
</file>